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25. 02. 2019                                                                                                                 №24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графика отпуска главы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Высоково Рамешковског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Тверской области на 2019 год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планом работы Совета депутатов сельского поселения Высоково на 2019 год Совет депутатов сельского поселения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-426" w:right="535" w:hanging="14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к отпуска главы сельского поселения Высоково Рамешковского района Тверской области на 2019 год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бнародованию на стендах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  и размещению на официальном сайте МО Тверской области «Рамешковский район» в разделе  сельское поселение Высоково в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                                                   Е.В. Смородов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-1" w:hanging="141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-1" w:hanging="141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-1" w:hanging="141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-1" w:hanging="141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февраля 2019 года № 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60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207"/>
        <w:gridCol w:w="1417"/>
        <w:gridCol w:w="851"/>
        <w:gridCol w:w="992"/>
        <w:gridCol w:w="992"/>
        <w:gridCol w:w="1062"/>
        <w:gridCol w:w="1342"/>
        <w:gridCol w:w="1113"/>
        <w:gridCol w:w="1132"/>
        <w:gridCol w:w="483"/>
        <w:gridCol w:w="1251"/>
        <w:gridCol w:w="1431"/>
      </w:tblGrid>
      <w:tr>
        <w:trPr>
          <w:trHeight w:val="240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</w:t>
              <w:br/>
              <w:t>подразделение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</w:t>
              <w:br/>
              <w:t xml:space="preserve">(специальность  </w:t>
              <w:br/>
              <w:t xml:space="preserve"> профессия) по </w:t>
              <w:br/>
              <w:t xml:space="preserve">штатному   </w:t>
              <w:br/>
              <w:t>расписани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>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-</w:t>
              <w:br/>
              <w:t xml:space="preserve">ный    </w:t>
              <w:br/>
              <w:t>номер</w:t>
            </w:r>
          </w:p>
        </w:tc>
        <w:tc>
          <w:tcPr>
            <w:tcW w:w="6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ПУСК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701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календарных  </w:t>
              <w:br/>
              <w:t>дне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ие</w:t>
            </w:r>
          </w:p>
          <w:p>
            <w:pPr>
              <w:pStyle w:val="ConsPlusCell"/>
              <w:widowControl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а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а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</w:t>
            </w:r>
          </w:p>
          <w:p>
            <w:pPr>
              <w:pStyle w:val="ConsPlusCell"/>
              <w:widowControl/>
              <w:spacing w:lineRule="auto" w:line="276"/>
              <w:ind w:left="2239" w:right="-1" w:hanging="5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pacing w:lineRule="auto" w:line="276"/>
              <w:ind w:left="2239" w:right="-1" w:hanging="5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pacing w:lineRule="auto" w:line="276"/>
              <w:ind w:left="2239" w:right="-1" w:hanging="5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pacing w:lineRule="auto" w:line="276"/>
              <w:ind w:left="2239" w:right="-1" w:hanging="5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pacing w:lineRule="auto" w:line="276"/>
              <w:ind w:left="2239" w:right="-1" w:hanging="5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pacing w:lineRule="auto" w:line="276"/>
              <w:ind w:left="2239" w:right="-1" w:hanging="5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pacing w:lineRule="auto" w:line="276"/>
              <w:ind w:left="2239" w:right="-1" w:hanging="5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</w:t>
              <w:br/>
              <w:t>(документ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лани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ная</w:t>
            </w:r>
          </w:p>
          <w:p>
            <w:pPr>
              <w:pStyle w:val="ConsPlusCell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</w:t>
            </w:r>
          </w:p>
          <w:p>
            <w:pPr>
              <w:pStyle w:val="ConsPlusCell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огае-мого отпуска</w:t>
            </w:r>
          </w:p>
          <w:p>
            <w:pPr>
              <w:pStyle w:val="ConsPlusCell"/>
              <w:widowControl/>
              <w:spacing w:lineRule="auto" w:line="276"/>
              <w:ind w:left="2239" w:right="-1" w:hanging="5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Высоко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родов</w:t>
            </w:r>
          </w:p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</w:t>
            </w:r>
          </w:p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 –  26.05.</w:t>
            </w:r>
          </w:p>
          <w:p>
            <w:pPr>
              <w:pStyle w:val="ConsPlusCell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 – 11.10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5:00Z</dcterms:created>
  <dc:creator>Высоково</dc:creator>
  <dc:description/>
  <dc:language>en-US</dc:language>
  <cp:lastModifiedBy>Приемная</cp:lastModifiedBy>
  <dcterms:modified xsi:type="dcterms:W3CDTF">2019-04-25T13:15:00Z</dcterms:modified>
  <cp:revision>2</cp:revision>
  <dc:subject/>
  <dc:title/>
</cp:coreProperties>
</file>